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ＳＰＲＩＮＧプログラム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応募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323850</wp:posOffset>
                </wp:positionV>
                <wp:extent cx="75628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3pt;mso-wrap-distance-left:9.05pt;mso-wrap-distance-right:9.05pt;mso-wrap-distance-top:3.6pt;mso-wrap-distance-bottom:3.6pt;margin-top:-25.5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様式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 究 業 績 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〇〇〇〇年〇月〇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氏名　　〇〇　〇〇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〇〇〇〇年〇〇月〇〇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 究 業 績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用紙１ページに収まるよう、主要な業績を発表年が新しい順に記述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必要に応じて、記述する行の幅を増減しても構いません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学術論文：査読あり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）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し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著者名、”タイトル”、雑誌名、巻・号、発表／発行（場所、年月（日））」の形式で記述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学術論文：査読なし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）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し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著者名、”タイトル”、雑誌名、巻・号、発表／発行（場所、年月（日））」の形式で記述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口頭発表（国際会議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86" w:gutter="0" w:header="0" w:top="1134" w:footer="0" w:bottom="113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Cgridsnext0Normal">
    <w:name w:val="cgrid snext0 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4:00Z</dcterms:created>
  <dc:creator>兵庫県立大学</dc:creator>
  <dc:description/>
  <cp:keywords/>
  <dc:language>en-US</dc:language>
  <cp:lastModifiedBy>一郎 秋吉</cp:lastModifiedBy>
  <cp:lastPrinted>2022-02-16T11:57:00Z</cp:lastPrinted>
  <dcterms:modified xsi:type="dcterms:W3CDTF">2024-02-19T01:49:00Z</dcterms:modified>
  <cp:revision>3</cp:revision>
  <dc:subject/>
  <dc:title>プロフィール</dc:title>
</cp:coreProperties>
</file>