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cs="ＭＳ ゴシック;MS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21935</wp:posOffset>
                </wp:positionH>
                <wp:positionV relativeFrom="paragraph">
                  <wp:posOffset>-384810</wp:posOffset>
                </wp:positionV>
                <wp:extent cx="75628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3pt;mso-wrap-distance-left:9.05pt;mso-wrap-distance-right:9.05pt;mso-wrap-distance-top:3.6pt;mso-wrap-distance-bottom:3.6pt;margin-top:-30.3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履　　歴　　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6"/>
        <w:gridCol w:w="3968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年月日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西暦 </w:t>
            </w:r>
            <w:r>
              <w:rPr/>
              <w:t xml:space="preserve">    </w:t>
            </w:r>
            <w:r>
              <w:rPr/>
              <w:t>　　年　　月　　日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籍番号）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科　　　　　　専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　　　　　　　）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"/>
        <w:gridCol w:w="7881"/>
      </w:tblGrid>
      <w:tr>
        <w:trPr>
          <w:trHeight w:val="1222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1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13030</wp:posOffset>
                      </wp:positionV>
                      <wp:extent cx="5112385" cy="525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360" cy="52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等学校卒業以降。入学年と修了年の両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要に応じて行を追加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75pt;margin-top:8.9pt;width:402.5pt;height:41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等学校卒業以降。入学年と修了年の両方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に応じて行を追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学　　　歴</w:t>
            </w:r>
          </w:p>
        </w:tc>
      </w:tr>
      <w:tr>
        <w:trPr/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　　　　　　　　　　　　　　　歴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5880</wp:posOffset>
                      </wp:positionV>
                      <wp:extent cx="3308985" cy="231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研究科と関連のある資格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4.4pt;width:260.5pt;height:1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研究科と関連のある資格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kern w:val="0"/>
              </w:rPr>
              <w:t>取 得 資 格</w:t>
            </w:r>
          </w:p>
        </w:tc>
      </w:tr>
      <w:tr>
        <w:trPr/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年　　月</w:t>
            </w:r>
          </w:p>
        </w:tc>
        <w:tc>
          <w:tcPr>
            <w:tcW w:w="7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2070</wp:posOffset>
                      </wp:positionV>
                      <wp:extent cx="4099560" cy="231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研究科と関連のある免許と免許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4.1pt;width:322.75pt;height:1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研究科と関連のある免許と免許番号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kern w:val="0"/>
              </w:rPr>
              <w:t>取 得 免 許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ゴシック;MS Gothic"/>
          <w:sz w:val="21"/>
          <w:szCs w:val="21"/>
        </w:rPr>
        <w:t>注）手書きの場合は黒又は青のボールペンで丁寧に記入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2:00Z</dcterms:created>
  <dc:creator>上田</dc:creator>
  <dc:description/>
  <cp:keywords/>
  <dc:language>en-US</dc:language>
  <cp:lastModifiedBy>o516s096</cp:lastModifiedBy>
  <cp:lastPrinted>2022-02-18T15:58:00Z</cp:lastPrinted>
  <dcterms:modified xsi:type="dcterms:W3CDTF">2023-11-14T00:52:00Z</dcterms:modified>
  <cp:revision>2</cp:revision>
  <dc:subject/>
  <dc:title/>
</cp:coreProperties>
</file>