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-323850</wp:posOffset>
                </wp:positionV>
                <wp:extent cx="75628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2.3pt;mso-wrap-distance-left:9.05pt;mso-wrap-distance-right:9.05pt;mso-wrap-distance-top:3.6pt;mso-wrap-distance-bottom:3.6pt;margin-top:-25.5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08" w:before="160" w:after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研　究　計　画　書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23"/>
      </w:tblGrid>
      <w:tr>
        <w:trPr>
          <w:trHeight w:val="30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81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年月日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西暦　　　　年　　月　　日　生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所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学籍番号）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研究科　　　　　　　　専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１）志望動機、（２）現在もしくはこれまでに専門的に取り組んだ研究等の概要、（３）育成助教の任期終了後に希望する進路、（４）育成助教として取り組みたい研究について、本用紙２ページ以内で記載して下さい（写真やグラフの記載も可とする）。</w:t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5:00Z</dcterms:created>
  <dc:creator>上田</dc:creator>
  <dc:description/>
  <cp:keywords/>
  <dc:language>en-US</dc:language>
  <cp:lastModifiedBy>o516s096</cp:lastModifiedBy>
  <cp:lastPrinted>2022-02-18T15:59:00Z</cp:lastPrinted>
  <dcterms:modified xsi:type="dcterms:W3CDTF">2023-11-14T00:55:00Z</dcterms:modified>
  <cp:revision>2</cp:revision>
  <dc:subject/>
  <dc:title/>
</cp:coreProperties>
</file>